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280160" cy="1191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ـدعـي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Simplified Arabic"/>
          <w:sz w:val="28"/>
          <w:szCs w:val="28"/>
          <w:rtl w:val="true"/>
        </w:rPr>
        <w:t>: 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>: 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  <w:tab w:val="right" w:pos="720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ـدع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ـي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ليهم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>: 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وى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لد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ة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: ............................      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: 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ستمارة شكاوى الملكية الفكرية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6:00Z</dcterms:created>
  <dc:creator>Arab_publishers</dc:creator>
  <dc:description/>
  <dc:language>en-US</dc:language>
  <cp:lastModifiedBy>Doaa</cp:lastModifiedBy>
  <cp:lastPrinted>2011-07-06T13:52:00Z</cp:lastPrinted>
  <dcterms:modified xsi:type="dcterms:W3CDTF">2018-12-17T09:46:00Z</dcterms:modified>
  <cp:revision>2</cp:revision>
  <dc:subject/>
  <dc:title/>
</cp:coreProperties>
</file>