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position w:val="4"/>
          <w:sz w:val="40"/>
          <w:szCs w:val="40"/>
        </w:rPr>
      </w:pPr>
      <w:r>
        <w:rPr>
          <w:rFonts w:cs="Simplified Arabic"/>
          <w:b/>
          <w:b/>
          <w:bCs/>
          <w:position w:val="4"/>
          <w:sz w:val="40"/>
          <w:sz w:val="40"/>
          <w:szCs w:val="40"/>
          <w:rtl w:val="true"/>
        </w:rPr>
        <w:t>معضلة</w:t>
      </w:r>
      <w:r>
        <w:rPr>
          <w:rFonts w:cs="Calibri"/>
          <w:b/>
          <w:b/>
          <w:bCs/>
          <w:position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40"/>
          <w:sz w:val="40"/>
          <w:szCs w:val="40"/>
          <w:rtl w:val="true"/>
        </w:rPr>
        <w:t>توزيع</w:t>
      </w:r>
      <w:r>
        <w:rPr>
          <w:rFonts w:cs="Calibri"/>
          <w:b/>
          <w:b/>
          <w:bCs/>
          <w:position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40"/>
          <w:sz w:val="40"/>
          <w:szCs w:val="40"/>
          <w:rtl w:val="true"/>
        </w:rPr>
        <w:t>الكتاب</w:t>
      </w:r>
      <w:r>
        <w:rPr>
          <w:rFonts w:cs="Calibri"/>
          <w:b/>
          <w:b/>
          <w:bCs/>
          <w:position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position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40"/>
          <w:sz w:val="40"/>
          <w:szCs w:val="40"/>
          <w:rtl w:val="true"/>
        </w:rPr>
        <w:t>الوطن</w:t>
      </w:r>
      <w:r>
        <w:rPr>
          <w:rFonts w:cs="Calibri"/>
          <w:b/>
          <w:b/>
          <w:bCs/>
          <w:position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40"/>
          <w:sz w:val="40"/>
          <w:szCs w:val="40"/>
          <w:rtl w:val="true"/>
        </w:rPr>
        <w:t>العربي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position w:val="4"/>
          <w:sz w:val="40"/>
          <w:szCs w:val="40"/>
          <w:lang w:bidi="ar-LB"/>
        </w:rPr>
      </w:pPr>
      <w:r>
        <w:rPr>
          <w:rFonts w:cs="Simplified Arabic"/>
          <w:b/>
          <w:b/>
          <w:bCs/>
          <w:position w:val="4"/>
          <w:sz w:val="40"/>
          <w:sz w:val="40"/>
          <w:szCs w:val="40"/>
          <w:rtl w:val="true"/>
        </w:rPr>
        <w:t>تشريح</w:t>
      </w:r>
      <w:r>
        <w:rPr>
          <w:rFonts w:cs="Calibri"/>
          <w:b/>
          <w:b/>
          <w:bCs/>
          <w:position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40"/>
          <w:sz w:val="40"/>
          <w:szCs w:val="40"/>
          <w:rtl w:val="true"/>
        </w:rPr>
        <w:t>أزمة</w:t>
      </w:r>
      <w:r>
        <w:rPr>
          <w:rFonts w:cs="Calibri"/>
          <w:b/>
          <w:b/>
          <w:bCs/>
          <w:position w:val="4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position w:val="4"/>
          <w:sz w:val="40"/>
          <w:sz w:val="40"/>
          <w:szCs w:val="40"/>
          <w:rtl w:val="true"/>
          <w:lang w:bidi="ar-DZ"/>
        </w:rPr>
        <w:t>واستشراف</w:t>
      </w:r>
      <w:r>
        <w:rPr>
          <w:rFonts w:cs="Calibri"/>
          <w:b/>
          <w:b/>
          <w:bCs/>
          <w:position w:val="4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position w:val="4"/>
          <w:sz w:val="40"/>
          <w:sz w:val="40"/>
          <w:szCs w:val="40"/>
          <w:rtl w:val="true"/>
          <w:lang w:bidi="ar-DZ"/>
        </w:rPr>
        <w:t>حلول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position w:val="4"/>
          <w:sz w:val="36"/>
          <w:szCs w:val="36"/>
          <w:lang w:bidi="ar-LB"/>
        </w:rPr>
      </w:pPr>
      <w:r>
        <w:rPr>
          <w:rFonts w:cs="Simplified Arabic"/>
          <w:b/>
          <w:bCs/>
          <w:position w:val="4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يرو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اصم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الم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ه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ا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حييكم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مدخل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/>
      </w:pPr>
      <w:r>
        <w:rPr>
          <w:rFonts w:cs="Calibri"/>
          <w:position w:val="4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ر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وط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طباع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ن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تأخر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بنس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تفاوت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حال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وام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ثي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دو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دخولن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عر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ص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طباع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بكرا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كان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يرو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قاه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و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دينت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نطل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هم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و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عرف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جديد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رق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حبرا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ؤذن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عص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هض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قر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اس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شر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position w:val="4"/>
          <w:sz w:val="36"/>
          <w:sz w:val="36"/>
          <w:szCs w:val="36"/>
          <w:rtl w:val="true"/>
        </w:rPr>
        <w:t>بي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دخو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قط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صرا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ر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قو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خارج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ا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دف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هيمن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نطق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جهض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واد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هض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فكر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اجتماعية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ت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أسيس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دو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قُطر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حديثة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position w:val="4"/>
          <w:sz w:val="36"/>
          <w:sz w:val="36"/>
          <w:szCs w:val="36"/>
          <w:rtl w:val="true"/>
        </w:rPr>
        <w:t>سيا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اريخ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ميز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الحرو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صراع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تجزئ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ظ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خل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ا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نسب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م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بيرة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رق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صناع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غل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قط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ل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سمح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نشوء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سم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آ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شبك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وز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خاص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مستق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قائم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ذاتها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همت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يصا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قارئ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يثم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ان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Calibri"/>
          <w:position w:val="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position w:val="4"/>
          <w:sz w:val="36"/>
          <w:szCs w:val="36"/>
        </w:rPr>
      </w:pP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حلقة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صناعة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الكتاب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position w:val="4"/>
          <w:sz w:val="36"/>
          <w:sz w:val="36"/>
          <w:szCs w:val="36"/>
          <w:rtl w:val="true"/>
        </w:rPr>
        <w:t>تعمت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صناع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جو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لق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رتبط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عض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بعض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ستقي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ض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واحد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دو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خرى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بدأ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ألي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و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رجم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و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حقي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قارئ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تم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ب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راح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ال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التدقي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لغو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تنضي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ومبيوت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ث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حر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توضي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ش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تاب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الطباع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ث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جلي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الن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تسوي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تعريف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التوز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خلا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وزع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أصح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كتبات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position w:val="4"/>
          <w:sz w:val="36"/>
          <w:sz w:val="36"/>
          <w:szCs w:val="36"/>
          <w:rtl w:val="true"/>
        </w:rPr>
        <w:t>إ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جو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هن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ه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ضرور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حيوي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ل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جا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ختصاص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يكرس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وق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جه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ج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ستقر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صناع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زدهارها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position w:val="4"/>
          <w:sz w:val="36"/>
          <w:sz w:val="36"/>
          <w:szCs w:val="36"/>
          <w:rtl w:val="true"/>
        </w:rPr>
        <w:t>فالمؤل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همت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بحث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إبدا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نا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همت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بن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ؤلف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ختي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صلح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لن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ترويج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مطبع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طب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موز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وص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رفو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كتب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كتب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تواص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باش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قارئ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position w:val="4"/>
          <w:sz w:val="36"/>
          <w:sz w:val="36"/>
          <w:szCs w:val="36"/>
          <w:rtl w:val="true"/>
        </w:rPr>
        <w:t>إن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سلس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نجد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حترم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صارم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دو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غرب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لكن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شلو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ندن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عوام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ثي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ين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حكوم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إتحاد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نقاب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مؤسس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ناشر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نج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حلو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ناسبة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Calibri"/>
          <w:position w:val="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position w:val="4"/>
          <w:sz w:val="36"/>
          <w:szCs w:val="36"/>
        </w:rPr>
      </w:pP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التوزيع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المعتمدة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position w:val="4"/>
          <w:sz w:val="36"/>
          <w:sz w:val="36"/>
          <w:szCs w:val="36"/>
          <w:rtl w:val="true"/>
        </w:rPr>
        <w:t>اعتمد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عض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قط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ذ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قتصا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وجه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ؤسس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كوم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ذ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طاب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ركز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شتهر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البيروقراط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بطء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نته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التوق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ا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ع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فاق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خسائ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سوء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إدارة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ا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وز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قط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خر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ره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بادر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فرد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رأس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ا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خاص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ل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نجح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مام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سب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حدود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وار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ال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عراقي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ثي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سو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نتناول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التفصي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احقا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position w:val="4"/>
          <w:sz w:val="36"/>
          <w:sz w:val="36"/>
          <w:szCs w:val="36"/>
          <w:rtl w:val="true"/>
        </w:rPr>
        <w:t>بقي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عارض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قا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قريب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اف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قط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نفذ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ساس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لنا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صرّ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تب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يوصل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نفس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لقارئ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إ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عارض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نظ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هد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عري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ترويج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إقام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لاق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اشر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التقاء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المؤلف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صح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حقو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ق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حوّل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ساح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جار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ساس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لب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شراء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ظ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غي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آلي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وز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حقيق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ظ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ق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ي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ا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ذ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شتت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جهود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ظيفت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ب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ضرو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صري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نشرها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أصبح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كر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قو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دو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وز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هو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غ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ستع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مؤه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ها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position w:val="4"/>
          <w:sz w:val="36"/>
          <w:szCs w:val="36"/>
        </w:rPr>
      </w:pPr>
      <w:r>
        <w:rPr>
          <w:rFonts w:cs="Simplified Arabic"/>
          <w:b/>
          <w:bCs/>
          <w:position w:val="4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b/>
          <w:b/>
          <w:bCs/>
          <w:position w:val="4"/>
          <w:sz w:val="36"/>
          <w:szCs w:val="36"/>
          <w:lang w:bidi="ar-DZ"/>
        </w:rPr>
      </w:pP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  <w:lang w:bidi="ar-DZ"/>
        </w:rPr>
        <w:t>معوقات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  <w:lang w:bidi="ar-DZ"/>
        </w:rPr>
        <w:t>التوزيع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  <w:lang w:bidi="ar-DZ"/>
        </w:rPr>
        <w:t>الأسواق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  <w:lang w:bidi="ar-DZ"/>
        </w:rPr>
        <w:t>المحلية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Cs/>
          <w:position w:val="4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position w:val="4"/>
          <w:sz w:val="36"/>
          <w:szCs w:val="36"/>
          <w:lang w:bidi="ar-DZ"/>
        </w:rPr>
      </w:pP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توف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أغل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أسواق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شرك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تخصص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وزي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عكس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وزي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صحف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يسي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بوتير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قبولة</w:t>
      </w:r>
      <w:r>
        <w:rPr>
          <w:rFonts w:cs="Simplified Arabic"/>
          <w:position w:val="4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أدى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فراغ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راج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صناع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بشك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عام،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الإنتاج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يصبح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عبئ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يوزع</w:t>
      </w:r>
      <w:r>
        <w:rPr>
          <w:rFonts w:cs="Simplified Arabic"/>
          <w:position w:val="4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position w:val="4"/>
          <w:sz w:val="36"/>
          <w:szCs w:val="36"/>
          <w:lang w:bidi="ar-DZ"/>
        </w:rPr>
      </w:pP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أد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جهود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فرد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ح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شكل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تفاقم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حا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فوضى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تضار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صالح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تخبط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ناشري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الموزعي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سواء</w:t>
      </w:r>
      <w:r>
        <w:rPr>
          <w:rFonts w:cs="Simplified Arabic"/>
          <w:position w:val="4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position w:val="4"/>
          <w:sz w:val="36"/>
          <w:szCs w:val="36"/>
          <w:lang w:bidi="ar-DZ"/>
        </w:rPr>
      </w:pP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ل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شرك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قليل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عامل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جا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متلك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قدر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الإمكان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طلوب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مث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عم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تقدّ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حساس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نتج،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حاولو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ك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شكل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ستعص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ديهم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خبر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الكفاء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لازمة</w:t>
      </w:r>
      <w:r>
        <w:rPr>
          <w:rFonts w:cs="Simplified Arabic"/>
          <w:position w:val="4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position w:val="4"/>
          <w:sz w:val="36"/>
          <w:szCs w:val="36"/>
          <w:lang w:bidi="ar-DZ"/>
        </w:rPr>
      </w:pP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شرك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توزي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أوروب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عم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فق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آلي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علم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بوسائ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حديث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تكنولوجي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تطورة،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جم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كت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ستودع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ضخم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جهز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جهيز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كامل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غرض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لديه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برامج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كترون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تطور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تسيي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خاز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استقبا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طلب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ختلف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جمي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كتب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بواسط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نظام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خاص،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جم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طلب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تسلم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لمكتب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ليل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ذاته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إرسا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طل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خزان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وضوع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أمام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كتب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غرض</w:t>
      </w:r>
      <w:r>
        <w:rPr>
          <w:rFonts w:cs="Simplified Arabic"/>
          <w:position w:val="4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rFonts w:cs="Simplified Arabic"/>
          <w:position w:val="4"/>
          <w:sz w:val="36"/>
          <w:szCs w:val="36"/>
          <w:lang w:bidi="ar-DZ"/>
        </w:rPr>
      </w:pP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نظام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تجمي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يتوف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ص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لبنا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فق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عايي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ختلف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تفتق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شركاتن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أنظم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آل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تطورة،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إلى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علوم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دقيق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البيان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خاص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ينش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يترجم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دى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دو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نشر،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كذ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نوع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كت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نشور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مواضيعه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مؤلفيه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الفئ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عمر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ستهدفها</w:t>
      </w:r>
      <w:r>
        <w:rPr>
          <w:rFonts w:cs="Simplified Arabic"/>
          <w:position w:val="4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position w:val="4"/>
          <w:sz w:val="36"/>
          <w:szCs w:val="36"/>
          <w:lang w:bidi="ar-DZ"/>
        </w:rPr>
      </w:pP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يضاف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نحسا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كتب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اختفاءه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أماك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كثير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بسب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شاك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كلها،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دخل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وزي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حلق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فرغة،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ضعف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وزعي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سب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غلق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كتب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يص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إليها،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غلق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كتب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انحساره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راء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ش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كثي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شاري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توزيع</w:t>
      </w:r>
      <w:r>
        <w:rPr>
          <w:rFonts w:cs="Simplified Arabic"/>
          <w:position w:val="4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left"/>
        <w:rPr>
          <w:position w:val="4"/>
          <w:sz w:val="36"/>
          <w:szCs w:val="36"/>
          <w:lang w:bidi="ar-DZ"/>
        </w:rPr>
      </w:pP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عدم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عامل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فضيل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دول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المصالح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عدم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عتبا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كتب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مساح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بي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كت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ضاء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تنش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ثقاف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المعرفة،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يشج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تح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كتبات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جديد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يحفز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شبا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مثقف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استثمار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قطاع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حساس</w:t>
      </w:r>
      <w:r>
        <w:rPr>
          <w:rFonts w:cs="Simplified Arabic"/>
          <w:position w:val="4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النتيجة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زيد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عراقي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جه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وصول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أيدي</w:t>
      </w:r>
      <w:r>
        <w:rPr>
          <w:rFonts w:cs="Calibri"/>
          <w:position w:val="4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  <w:lang w:bidi="ar-DZ"/>
        </w:rPr>
        <w:t>القارئ</w:t>
      </w:r>
      <w:r>
        <w:rPr>
          <w:rFonts w:cs="Simplified Arabic"/>
          <w:position w:val="4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Calibri"/>
          <w:position w:val="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position w:val="4"/>
          <w:sz w:val="36"/>
          <w:szCs w:val="36"/>
        </w:rPr>
      </w:pP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يعيق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الوطن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أد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نسب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م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رتفع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وط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عزو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قراء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ظ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فاق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زم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قتصاد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زديا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نس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فق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عتب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مالي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ضي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رقع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سوي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إ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ا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ا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وروب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هم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صغر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ساح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لد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قادر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كتفاء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سوق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حل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إ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ا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حق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واز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طلو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دو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نفتاح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اق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سوا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ستفيد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لغ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شترك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اهتمام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وحد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غالب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ختل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قراء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حيط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خليج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لك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س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نقّ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ختل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دو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رام؟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إ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خريط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نقسام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سياس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مذهب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اقتصاد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تربو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قبل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وو</w:t>
      </w:r>
      <w:r>
        <w:rPr>
          <w:rFonts w:cs="Simplified Arabic"/>
          <w:position w:val="4"/>
          <w:sz w:val="36"/>
          <w:szCs w:val="36"/>
          <w:rtl w:val="true"/>
        </w:rPr>
        <w:t xml:space="preserve">....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مز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وط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فاق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ستم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هذ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نقسام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جع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هم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وز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قط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مر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الغ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صعوب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م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و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قبو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ن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رفوض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ناك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رقاب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ج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ربت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خصب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تتحو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جد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سميك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غ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قاب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لاختراق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لأن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ختل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قط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خ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ا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راع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م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قلص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امش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حر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ذ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ج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تمت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ه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تضا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رقاب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عقيد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جمرك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إدار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ز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ل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سلطان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عام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عض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دو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ماد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منوع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نظ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ع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ريب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تستنف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إمكان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لتدقي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حتوا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اريخ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ؤلفيها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د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رتفا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كالي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وز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سب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إجراء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ضريب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غ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اد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زدواج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تكلف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شح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خصوص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جوي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لجم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سب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بق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ث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دو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ره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سو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حل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ضيق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يحر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نتش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واس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ذ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خول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لغ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ة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كس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سبان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ثل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ذ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تنق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دو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مريك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لاتين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سباني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سهو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يسر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position w:val="4"/>
          <w:sz w:val="36"/>
          <w:szCs w:val="36"/>
        </w:rPr>
      </w:pP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تكمن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الحلول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إ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ث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شا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طنن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بدأ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يجا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معض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وزيع</w:t>
      </w:r>
      <w:r>
        <w:rPr>
          <w:rFonts w:cs="Simplified Arabic"/>
          <w:position w:val="4"/>
          <w:sz w:val="36"/>
          <w:szCs w:val="36"/>
          <w:rtl w:val="true"/>
        </w:rPr>
        <w:t xml:space="preserve">.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ه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عض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عر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لول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دو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أسيس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شرك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رب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قو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سخ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إمكان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حديث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وسائ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تطو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أيد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ام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خبي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قاد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ستخدا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كنولوجي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حديثة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علين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جميع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نتخ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طر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م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قليد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ثبت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شلها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لك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نتقا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طر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سي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ديث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جا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تطل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نخرط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جم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مل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يتطل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نبذ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صالح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شخص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إيما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صلح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ح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م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ب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صلح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هن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كاملها</w:t>
      </w:r>
      <w:r>
        <w:rPr>
          <w:rFonts w:cs="Simplified Arabic"/>
          <w:position w:val="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بع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أسيس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شرك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ستو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حل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ص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أسيس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شرك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بي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عم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نق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قط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رب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آخ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راعا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غاء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ضرائ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ح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جراء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رقاب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جمرك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خفض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كالي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شح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ساس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يس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ضاع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جار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اد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رسا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ثقافية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أيض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اشر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قي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صار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الترقي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دول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هن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أ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دو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كتب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وطن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ختل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قط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مك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قو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دو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ساس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وف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علوم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دقيق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تسهي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م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شرك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وزعة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جان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آخ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إ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ملي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عاو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ختل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اشر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هد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خترا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ش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وز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ساه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قد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ب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وصي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قارئ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ث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شترك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تباد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قو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شر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دعون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ستطر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قليل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وضو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شترك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حك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ن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خبر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وسي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را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ل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جيد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كث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شا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نتقا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قط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آخر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جرب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دو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جزائ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مغر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كوي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سمح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عناو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ثي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تواج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ذ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قطا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سهو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يسر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الناشرو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تقاسمو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عباء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مساح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وز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يضا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صبح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نا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ساح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جغراف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ركز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ي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يهت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يبذ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جهود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يصا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ناو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ي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سم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كان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هك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تضاف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جهو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د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ناشر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ج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نجاح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ح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توزيع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الش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لائم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وسي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خر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عرف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سو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يو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ه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طو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ب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رق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عمال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رشح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لارتفا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ه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ب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ب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نترنت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ه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طريق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ديث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ملت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طور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دأ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عرف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عض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جتمع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كلف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إرسا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طري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بري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ضمو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بق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كلفة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ه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التال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يس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تناو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مو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قراء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وط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أخير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إ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إعلا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لع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دور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ساسي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ليس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د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ه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جاح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ب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ذ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عرف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عض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ناو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تناول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إعلا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ش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كث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و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ؤلف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جو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علام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عروفة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إ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إعلا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قنوات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دعو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ع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دو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كب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لترويج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ش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ام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position w:val="4"/>
          <w:sz w:val="36"/>
          <w:szCs w:val="36"/>
        </w:rPr>
      </w:pPr>
      <w:r>
        <w:rPr>
          <w:rFonts w:cs="Simplified Arabic"/>
          <w:b/>
          <w:bCs/>
          <w:position w:val="4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position w:val="4"/>
          <w:sz w:val="36"/>
          <w:szCs w:val="36"/>
        </w:rPr>
      </w:pPr>
      <w:r>
        <w:rPr>
          <w:rFonts w:cs="Simplified Arabic"/>
          <w:b/>
          <w:b/>
          <w:bCs/>
          <w:position w:val="4"/>
          <w:sz w:val="36"/>
          <w:sz w:val="36"/>
          <w:szCs w:val="36"/>
          <w:rtl w:val="true"/>
        </w:rPr>
        <w:t>خاتمة</w:t>
      </w:r>
      <w:r>
        <w:rPr>
          <w:rFonts w:cs="Calibri"/>
          <w:b/>
          <w:b/>
          <w:bCs/>
          <w:position w:val="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تساه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أوضا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قتصاد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عقلي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سياس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ضيق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بعا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واط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عرب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صد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ساس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صاد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عرف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هو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Simplified Arabic"/>
          <w:position w:val="4"/>
          <w:sz w:val="36"/>
          <w:szCs w:val="36"/>
          <w:rtl w:val="true"/>
        </w:rPr>
        <w:t xml:space="preserve">.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ه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وض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عمّ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خلف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يكرّس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غترابه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صره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ق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ساهم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شكل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وزي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عميق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هو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تس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ش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خي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واط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بي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ا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مهنته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عزو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مواط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قراءة،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يأس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اش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رؤ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و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نها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نفق</w:t>
      </w:r>
      <w:r>
        <w:rPr>
          <w:rFonts w:cs="Simplified Arabic"/>
          <w:position w:val="4"/>
          <w:sz w:val="36"/>
          <w:szCs w:val="36"/>
          <w:rtl w:val="true"/>
        </w:rPr>
        <w:t xml:space="preserve">.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قد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ا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وق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ننتق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إجراء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لموس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نخرط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فعالي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اق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باش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و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غي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باشر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رأس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حكوم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يج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أ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عتر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أولو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حارب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ظاه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جه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تطرف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مرض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انغلاق</w:t>
      </w:r>
      <w:r>
        <w:rPr>
          <w:rFonts w:cs="Simplified Arabic"/>
          <w:position w:val="4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 w:val="36"/>
          <w:szCs w:val="36"/>
          <w:rtl w:val="true"/>
        </w:rPr>
        <w:t>إذ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م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قتن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حكوم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مراكز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داعم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لحرك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ثقاف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أهم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دور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كتاب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المعرف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ارتفاع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مستو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واطني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فإ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ك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حلو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نقترحه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ل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تساو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شيئ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ستكون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مثل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قية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وصيا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التي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بقيت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حبرا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على</w:t>
      </w:r>
      <w:r>
        <w:rPr>
          <w:rFonts w:cs="Calibri"/>
          <w:position w:val="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position w:val="4"/>
          <w:sz w:val="36"/>
          <w:sz w:val="36"/>
          <w:szCs w:val="36"/>
          <w:rtl w:val="true"/>
        </w:rPr>
        <w:t>ورق</w:t>
      </w:r>
      <w:r>
        <w:rPr>
          <w:rFonts w:cs="Simplified Arabic"/>
          <w:position w:val="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200"/>
        <w:ind w:left="0" w:right="0" w:hanging="0"/>
        <w:jc w:val="both"/>
        <w:rPr>
          <w:rFonts w:cs="Simplified Arabic"/>
          <w:position w:val="4"/>
          <w:sz w:val="36"/>
          <w:szCs w:val="36"/>
        </w:rPr>
      </w:pPr>
      <w:r>
        <w:rPr>
          <w:rFonts w:cs="Simplified Arabic"/>
          <w:position w:val="4"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45:00Z</dcterms:created>
  <dc:creator>DrMoussai</dc:creator>
  <dc:description/>
  <cp:keywords/>
  <dc:language>en-US</dc:language>
  <cp:lastModifiedBy>Arab Aublishers' Association</cp:lastModifiedBy>
  <cp:lastPrinted>2009-09-14T13:39:00Z</cp:lastPrinted>
  <dcterms:modified xsi:type="dcterms:W3CDTF">2009-10-14T09:12:00Z</dcterms:modified>
  <cp:revision>20</cp:revision>
  <dc:subject/>
  <dc:title/>
</cp:coreProperties>
</file>