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ture of Publishing</w:t>
      </w:r>
    </w:p>
    <w:p>
      <w:pPr>
        <w:pStyle w:val="Normal"/>
        <w:jc w:val="center"/>
        <w:rPr/>
      </w:pPr>
      <w:r>
        <w:rPr>
          <w:b/>
        </w:rPr>
        <w:t>1</w:t>
      </w:r>
      <w:r>
        <w:rPr>
          <w:b/>
          <w:vertAlign w:val="superscript"/>
        </w:rPr>
        <w:t>st</w:t>
      </w:r>
      <w:r>
        <w:rPr>
          <w:b/>
        </w:rPr>
        <w:t xml:space="preserve"> Arab Publishers Conference </w:t>
      </w:r>
      <w:r>
        <w:rPr>
          <w:b/>
          <w:lang w:val="fr-CH"/>
        </w:rPr>
        <w:t>Riyadh</w:t>
      </w:r>
      <w:r>
        <w:rPr>
          <w:b/>
          <w:color w:val="FF0000"/>
          <w:lang w:val="fr-CH"/>
        </w:rPr>
        <w:t xml:space="preserve"> </w:t>
      </w:r>
    </w:p>
    <w:p>
      <w:pPr>
        <w:pStyle w:val="Normal"/>
        <w:jc w:val="center"/>
        <w:rPr>
          <w:b/>
          <w:b/>
          <w:color w:val="FF0000"/>
          <w:lang w:val="fr-CH"/>
        </w:rPr>
      </w:pPr>
      <w:r>
        <w:rPr>
          <w:b/>
          <w:color w:val="FF0000"/>
          <w:lang w:val="fr-CH"/>
        </w:rPr>
      </w:r>
    </w:p>
    <w:p>
      <w:pPr>
        <w:pStyle w:val="Normal"/>
        <w:jc w:val="center"/>
        <w:rPr>
          <w:lang w:val="fr-CH"/>
        </w:rPr>
      </w:pPr>
      <w:r>
        <w:rPr>
          <w:lang w:val="fr-CH"/>
        </w:rPr>
        <w:t>Herman P. Spruijt</w:t>
      </w:r>
    </w:p>
    <w:p>
      <w:pPr>
        <w:pStyle w:val="Normal"/>
        <w:jc w:val="center"/>
        <w:rPr>
          <w:lang w:val="fr-CH"/>
        </w:rPr>
      </w:pPr>
      <w:r>
        <w:rPr>
          <w:lang w:val="fr-CH"/>
        </w:rPr>
        <w:t>President International Publishers Association</w:t>
      </w:r>
    </w:p>
    <w:p>
      <w:pPr>
        <w:pStyle w:val="Normal"/>
        <w:jc w:val="center"/>
        <w:rPr>
          <w:lang w:val="fr-CH"/>
        </w:rPr>
      </w:pPr>
      <w:r>
        <w:rPr>
          <w:lang w:val="fr-CH"/>
        </w:rPr>
      </w:r>
    </w:p>
    <w:p>
      <w:pPr>
        <w:pStyle w:val="Normal"/>
        <w:jc w:val="center"/>
        <w:rPr>
          <w:lang w:val="fr-CH"/>
        </w:rPr>
      </w:pPr>
      <w:r>
        <w:rPr>
          <w:lang w:val="fr-CH"/>
        </w:rPr>
        <w:t>7 October 2009</w:t>
      </w:r>
    </w:p>
    <w:p>
      <w:pPr>
        <w:pStyle w:val="Normal"/>
        <w:rPr>
          <w:lang w:val="fr-CH"/>
        </w:rPr>
      </w:pPr>
      <w:r>
        <w:rPr>
          <w:lang w:val="fr-CH"/>
        </w:rPr>
      </w:r>
    </w:p>
    <w:p>
      <w:pPr>
        <w:pStyle w:val="Normal"/>
        <w:numPr>
          <w:ilvl w:val="0"/>
          <w:numId w:val="1"/>
        </w:numPr>
        <w:spacing w:before="0" w:after="240"/>
        <w:rPr>
          <w:lang w:val="en-GB"/>
        </w:rPr>
      </w:pPr>
      <w:r>
        <w:rPr>
          <w:b/>
          <w:lang w:val="en-GB"/>
        </w:rPr>
        <w:t>The International Publishers Association</w:t>
        <w:br/>
      </w:r>
      <w:r>
        <w:rPr>
          <w:lang w:val="en-GB"/>
        </w:rPr>
        <w:t>The International Publishers Association is an international federation of publishers associations. Founded in 1896 in Paris it is now based in Geneva Switzerland. It has about 65 national publishers association members from 55 countries. Its main objectives are to promote copyright and to support the fight against piracy, to promote freedom of expression and to fight censorship, to raise awareness for the value of publishing to society and to promote policies that support the development of local publishing industries and international exchange.</w:t>
      </w:r>
    </w:p>
    <w:p>
      <w:pPr>
        <w:pStyle w:val="Normal"/>
        <w:numPr>
          <w:ilvl w:val="0"/>
          <w:numId w:val="1"/>
        </w:numPr>
        <w:spacing w:before="0" w:after="240"/>
        <w:rPr/>
      </w:pPr>
      <w:r>
        <w:rPr>
          <w:b/>
        </w:rPr>
        <w:t>Our role: to represent and to share experiences:</w:t>
        <w:br/>
      </w:r>
      <w:r>
        <w:rPr/>
        <w:t xml:space="preserve">IPA serves its members in two ways: it represents the interests of publishers before the United Nations, its subsidiaries, other international organizations and fora. It also helps publishers association address the key challenges they face, by sharing best practice. You are not alone with your problems. Other associations have similar concerns and their experience and their solutions might help you find a solution yourself. </w:t>
        <w:br/>
        <w:br/>
        <w:t>I am therefore here to share experiences with you and to give you not my only my wisdom but to pass on what I have learned from other publishers associations and countries.</w:t>
      </w:r>
    </w:p>
    <w:p>
      <w:pPr>
        <w:pStyle w:val="Normal"/>
        <w:numPr>
          <w:ilvl w:val="0"/>
          <w:numId w:val="1"/>
        </w:numPr>
        <w:spacing w:before="0" w:after="240"/>
        <w:rPr/>
      </w:pPr>
      <w:r>
        <w:rPr/>
        <w:t>I have been asked to speak about the future of publishing. I would like to look at two different aspects of your future: the challenges that publishing face globally and the specific challenges of publishing in the Arab region.</w:t>
      </w:r>
    </w:p>
    <w:p>
      <w:pPr>
        <w:pStyle w:val="Normal"/>
        <w:numPr>
          <w:ilvl w:val="0"/>
          <w:numId w:val="1"/>
        </w:numPr>
        <w:spacing w:before="0" w:after="240"/>
        <w:rPr/>
      </w:pPr>
      <w:r>
        <w:rPr>
          <w:b/>
          <w:lang w:val="en-GB"/>
        </w:rPr>
        <w:t>Current publishing challenges</w:t>
      </w:r>
      <w:r>
        <w:rPr>
          <w:lang w:val="en-GB"/>
        </w:rPr>
        <w:t xml:space="preserve"> </w:t>
        <w:br/>
        <w:t>At global level publishing faces three kinds of challenges. They cannot be separated one from the other. They are all interlinked, but nevertheless it is important to look at each separately</w:t>
      </w:r>
      <w:r>
        <w:rPr/>
        <w:t>:</w:t>
        <w:br/>
      </w:r>
      <w:r>
        <w:rPr>
          <w:lang w:val="en-GB"/>
        </w:rPr>
        <w:br/>
        <w:t>We have a technology challenge, which is about the digital transition</w:t>
        <w:br/>
        <w:t>We have a public policy challenge, which is about communicating how publishers serve the public interest.</w:t>
        <w:br/>
        <w:t>And we have a pricing challenge, which is about being able to invest and recoup those investments.</w:t>
      </w:r>
      <w:r>
        <w:rPr/>
        <w:t xml:space="preserve"> </w:t>
      </w:r>
    </w:p>
    <w:p>
      <w:pPr>
        <w:pStyle w:val="Normal"/>
        <w:numPr>
          <w:ilvl w:val="0"/>
          <w:numId w:val="1"/>
        </w:numPr>
        <w:spacing w:before="0" w:after="240"/>
        <w:rPr/>
      </w:pPr>
      <w:r>
        <w:rPr>
          <w:b/>
          <w:lang w:val="en-GB"/>
        </w:rPr>
        <w:t>Digital Challenge</w:t>
      </w:r>
      <w:r>
        <w:rPr>
          <w:lang w:val="en-GB"/>
        </w:rPr>
        <w:t xml:space="preserve"> Let’s start with the challenge of digital technology: All parts of the industry are facing the question whether, when and how we will make the transition into digital products for consumers.</w:t>
        <w:br/>
        <w:br/>
        <w:t>We must approach this question with a cool and rational mind, and not be swept a way by the enthusiasm of the computer kids. The Internet bubble of the year 2000 should teach us two things: firstly that the laws of economy are still true for digital products. And secondly that not everything that is technically possible will also be accepted by customers. And if it is, our experience is now that it will take time... much longer than we expect</w:t>
        <w:br/>
        <w:br/>
        <w:t>There is no question that we must all move towards digital productions, use of Internet sales, marketing and distribution  channels etc. But is it inevitable that our paper products will be replaced by a digital file?</w:t>
        <w:br/>
        <w:br/>
        <w:t>In STM publishing the digital migration is virtually complete. Almost all journals now appear chiefly in electronic form. A business model is established, even though it is disputed, but there is no question that the digital product is at the heart of the experience of the customer.</w:t>
      </w:r>
      <w:r>
        <w:rPr/>
        <w:t xml:space="preserve"> The last year we also saw that books are offered in digital format, simultaneously with the print edition and offered to libraries as collections in specific areas.</w:t>
      </w:r>
    </w:p>
    <w:p>
      <w:pPr>
        <w:pStyle w:val="Normal"/>
        <w:numPr>
          <w:ilvl w:val="0"/>
          <w:numId w:val="1"/>
        </w:numPr>
        <w:spacing w:before="0" w:after="240"/>
        <w:rPr/>
      </w:pPr>
      <w:r>
        <w:rPr>
          <w:b/>
          <w:lang w:val="en-GB"/>
        </w:rPr>
        <w:t xml:space="preserve">Educational Publishing: </w:t>
        <w:br/>
      </w:r>
      <w:r>
        <w:rPr>
          <w:lang w:val="en-GB"/>
        </w:rPr>
        <w:t>In educational publishing, this transition is beginning in Higher Education, but it is rapidly moving into schools. Only recently Governor Schwarzenegger has announced that the state of California will replace school books with digital text books. The fact that this was announced as a cost-saving initiative shows, just how little Mr Schwarzenegger understands the complexities of educational digital publishing.</w:t>
      </w:r>
    </w:p>
    <w:p>
      <w:pPr>
        <w:pStyle w:val="Normal"/>
        <w:numPr>
          <w:ilvl w:val="0"/>
          <w:numId w:val="1"/>
        </w:numPr>
        <w:spacing w:before="0" w:after="240"/>
        <w:rPr/>
      </w:pPr>
      <w:r>
        <w:rPr>
          <w:lang w:val="en-GB"/>
        </w:rPr>
        <w:t xml:space="preserve">There are reasons to be cautious with an overenthusiastic leap into digital content. In the 1990s many publishers have burnt their fingers and their bottom lines when they overenthusiastically published multi-media CD-ROMs together with their textbooks, only to discover that it was almost impossible to recoup the investment. Similar caution is now advised. Paper books have many advantages. The result of the introduction of laptops in high schools is, at best, mixed. The enormous expense and resources of maintaining a large fleet of laptops showed little, if any, improved learning outcomes compared to classes which stuck to traditional books. </w:t>
        <w:br/>
        <w:br/>
        <w:t>Sometimes the medium can become a distraction, an obstacle and an additional source of problems rather than a great solution. Laptops can be used in so many ways during class. This is not always true, of course. There are many topics, age-groups, learning environments and courses where publishers must embrace the digital transition. Distance learning is one area, adult education another. Universities are expanding their campuses globally. Students and researchers want to have access wherever they are.</w:t>
        <w:br/>
        <w:br/>
        <w:t>In some areas universities and their IT departments are getting ahead of publishers and creating resource centres that are threatening to replace publisher offerings. This is a threat that must be addressed, but it is also a way that the market is telling us something about our products and in what direction they must be improved.</w:t>
      </w:r>
    </w:p>
    <w:p>
      <w:pPr>
        <w:pStyle w:val="Normal"/>
        <w:numPr>
          <w:ilvl w:val="0"/>
          <w:numId w:val="1"/>
        </w:numPr>
        <w:spacing w:before="0" w:after="240"/>
        <w:rPr/>
      </w:pPr>
      <w:r>
        <w:rPr>
          <w:lang w:val="en-GB"/>
        </w:rPr>
        <w:t>The role of IPA and other international publishers organizations in this area is to make policy makers aware of the developments that are happening in our industry. We must educate them so that they do not become blinded by the possibilities of technologies and thereby oversee the realities of costs, user behaviour and effective policy making. The same applies of course to the Arab Publishers Association and your national associations. I would like to offer IPA’s support and help when you are discussing these issues with your governments. We are happy to assist as best we can.</w:t>
      </w:r>
    </w:p>
    <w:p>
      <w:pPr>
        <w:pStyle w:val="Normal"/>
        <w:numPr>
          <w:ilvl w:val="0"/>
          <w:numId w:val="1"/>
        </w:numPr>
        <w:spacing w:before="0" w:after="240"/>
        <w:rPr/>
      </w:pPr>
      <w:r>
        <w:rPr>
          <w:b/>
          <w:lang w:val="en-GB"/>
        </w:rPr>
        <w:t>E-Books in Trade Publishing:</w:t>
        <w:br/>
      </w:r>
      <w:r>
        <w:rPr>
          <w:lang w:val="en-GB"/>
        </w:rPr>
        <w:t xml:space="preserve">In trade publishing, there is an ongoing public discussion of e-books, their merits and the business models we should follow. When will there be the digital break-through? We all hear of the Kindle, and the market it has created. Recently the New York Times reported that the E-book version of Dan Brown’s latest works was on the first days outselling the paper edition. As a publisher I would advise caution and restraint. We will see which of the many new platforms will win over consumers. We will see what books they, ultimately want to have in electronic form. I believe in “horses for courses”, as the English would say: paper will stay where users want the paper experience. Paper will turn to digital where the advantages of the digital environment outweigh the disadvantages. </w:t>
      </w:r>
    </w:p>
    <w:p>
      <w:pPr>
        <w:pStyle w:val="Normal"/>
        <w:numPr>
          <w:ilvl w:val="0"/>
          <w:numId w:val="1"/>
        </w:numPr>
        <w:spacing w:before="0" w:after="240"/>
        <w:rPr/>
      </w:pPr>
      <w:r>
        <w:rPr>
          <w:b/>
        </w:rPr>
        <w:t>E-Books as a New Medium:</w:t>
        <w:br/>
      </w:r>
      <w:r>
        <w:rPr>
          <w:lang w:val="en-GB"/>
        </w:rPr>
        <w:t>History has also taught us that new media bring new forms of expression. I therefore hope that the opportunities of interactivity, social interaction, collaboration and network effects will turn the E-book into a new medium, into something that will be different from books, from film or radio and that will create something new and unexpected. Only time can tell what that may be and how publishers can become part of it.</w:t>
      </w:r>
    </w:p>
    <w:p>
      <w:pPr>
        <w:pStyle w:val="Normal"/>
        <w:numPr>
          <w:ilvl w:val="0"/>
          <w:numId w:val="1"/>
        </w:numPr>
        <w:spacing w:before="0" w:after="240"/>
        <w:rPr>
          <w:lang w:val="en-GB"/>
        </w:rPr>
      </w:pPr>
      <w:r>
        <w:rPr>
          <w:lang w:val="en-GB"/>
        </w:rPr>
        <w:t xml:space="preserve">Whilst I advise caution, cool-headedness and common sense to individual publishers regarding the digital transition, I would raise the alarm with national and international trade associations. The future digital market places are shaping now. The standards and technologies are being developed now. As associations we need to do our best to avoid the I-Tune scenario where an industry becomes dependent on a single platform and a single distributor. </w:t>
      </w:r>
    </w:p>
    <w:p>
      <w:pPr>
        <w:pStyle w:val="Normal"/>
        <w:numPr>
          <w:ilvl w:val="0"/>
          <w:numId w:val="1"/>
        </w:numPr>
        <w:spacing w:before="0" w:after="240"/>
        <w:rPr>
          <w:lang w:val="en-GB"/>
        </w:rPr>
      </w:pPr>
      <w:r>
        <w:rPr>
          <w:lang w:val="en-GB"/>
        </w:rPr>
        <w:t>We can do this by promoting open standards, by appealing to policy makers where monopolies are developing and by collaborating to create the tools our publishers need to create the market places of the future.</w:t>
      </w:r>
    </w:p>
    <w:p>
      <w:pPr>
        <w:pStyle w:val="Normal"/>
        <w:numPr>
          <w:ilvl w:val="0"/>
          <w:numId w:val="1"/>
        </w:numPr>
        <w:spacing w:before="0" w:after="240"/>
        <w:rPr/>
      </w:pPr>
      <w:r>
        <w:rPr>
          <w:b/>
        </w:rPr>
        <w:t>Google and Book Digitations:</w:t>
      </w:r>
      <w:r>
        <w:rPr/>
        <w:br/>
        <w:t>Our relationship with Google is a case in point. Publishers and governments can embrace Google and their generous offers. An old American proverb says: there is no such thing as a free glass of water. Almost every generousity comes with strings attached, or at least it is partly inspired by self-interest. That does not mean we should necessarily refuse such offers. Book digitization is a case in point. It is firstly the publishers who are responsible for their works and should decide when and how to digitize them. But even for works out of copyright any society should think twice before handing a public good, the published literary heritage, to a private for-profit company. It should not be decided exclusively by a company in California, how works in Arab countries are made available.</w:t>
      </w:r>
    </w:p>
    <w:p>
      <w:pPr>
        <w:pStyle w:val="Normal"/>
        <w:numPr>
          <w:ilvl w:val="0"/>
          <w:numId w:val="1"/>
        </w:numPr>
        <w:spacing w:before="0" w:after="240"/>
        <w:rPr/>
      </w:pPr>
      <w:r>
        <w:rPr>
          <w:lang w:val="en-GB"/>
        </w:rPr>
        <w:t>IPA is involved in standards development with the International ISBN Agency, with the International DOI Foundation (my personal brain-child), and with ACAP, a new tool for the communication of rights and other information in machine actionable form. I ask you, the Arab publishers and national Publishers Associations and APA (the Arab Publishers Association gathered here in Riyadh to support this work and communicate with your members the importance of standards that are open and business model neutral and will not lock content into a particular business model or distributor.</w:t>
      </w:r>
    </w:p>
    <w:p>
      <w:pPr>
        <w:pStyle w:val="Normal"/>
        <w:numPr>
          <w:ilvl w:val="0"/>
          <w:numId w:val="1"/>
        </w:numPr>
        <w:spacing w:before="0" w:after="240"/>
        <w:rPr/>
      </w:pPr>
      <w:r>
        <w:rPr>
          <w:b/>
          <w:lang w:val="en-GB"/>
        </w:rPr>
        <w:t>Public Policy Challenge</w:t>
        <w:br/>
      </w:r>
      <w:r>
        <w:rPr>
          <w:lang w:val="en-GB"/>
        </w:rPr>
        <w:t>I would now like to talk about the public policy challenge. Again and again, when I talk to politicians, I notice how little they know about publishing. They do not know how big this industry is, and that it still is one of the most important content industries. They neither know what publishers do, nor why it is important to have a dynamic local publishing industry. They do not understand why it is in the public interest to have a thriving local publishing industry that can continue to create valuable content.</w:t>
      </w:r>
    </w:p>
    <w:p>
      <w:pPr>
        <w:pStyle w:val="Normal"/>
        <w:numPr>
          <w:ilvl w:val="0"/>
          <w:numId w:val="1"/>
        </w:numPr>
        <w:spacing w:before="0" w:after="240"/>
        <w:rPr>
          <w:lang w:val="en-GB"/>
        </w:rPr>
      </w:pPr>
      <w:r>
        <w:rPr>
          <w:lang w:val="en-GB"/>
        </w:rPr>
        <w:t>This blind spot of public policy is becoming dangerous. We notice this internationally mainly in two areas. The debate about copyright exceptions and the wide-spread public policy complacency towards piracy and on-line theft.</w:t>
      </w:r>
    </w:p>
    <w:p>
      <w:pPr>
        <w:pStyle w:val="Normal"/>
        <w:numPr>
          <w:ilvl w:val="0"/>
          <w:numId w:val="1"/>
        </w:numPr>
        <w:spacing w:before="0" w:after="240"/>
        <w:rPr>
          <w:lang w:val="en-GB"/>
        </w:rPr>
      </w:pPr>
      <w:r>
        <w:rPr>
          <w:lang w:val="en-GB"/>
        </w:rPr>
        <w:t>The World Intellectual Property Organisation is currently debating an international treaty on minimum copyright exceptions. There is no understanding on how that would affect publishing and whether that is something they should care about. IPA is spending much time with delegates from around the world explaining that there will be consequences, if internationally copyright becomes more eroded and piracy and copyright exceptions replace commercial trading with content.</w:t>
      </w:r>
    </w:p>
    <w:p>
      <w:pPr>
        <w:pStyle w:val="Normal"/>
        <w:numPr>
          <w:ilvl w:val="0"/>
          <w:numId w:val="1"/>
        </w:numPr>
        <w:spacing w:before="0" w:after="240"/>
        <w:rPr/>
      </w:pPr>
      <w:r>
        <w:rPr>
          <w:lang w:val="en-GB"/>
        </w:rPr>
        <w:t>Those who replace the publishing market with copyright exceptions and a tolerance for piracy are, to use an African proverb, eating the seeds now that should be planted for the next harvest. Soon they will be complaining that high quality content, tailored to their needs, is hard to come by and that literature, education and reading face a future of diminishing quality and utility, let alone cultural advancement.</w:t>
      </w:r>
    </w:p>
    <w:p>
      <w:pPr>
        <w:pStyle w:val="Normal"/>
        <w:numPr>
          <w:ilvl w:val="0"/>
          <w:numId w:val="1"/>
        </w:numPr>
        <w:spacing w:before="0" w:after="240"/>
        <w:rPr/>
      </w:pPr>
      <w:r>
        <w:rPr>
          <w:b/>
          <w:lang w:val="en-GB"/>
        </w:rPr>
        <w:t>The pricing challenge</w:t>
      </w:r>
      <w:r>
        <w:rPr>
          <w:lang w:val="en-GB"/>
        </w:rPr>
        <w:t xml:space="preserve"> </w:t>
        <w:br/>
        <w:t>Now please allow me to speak of our third challenge, the pricing challenge. On the Internet we are all facing the dilemma that the value of content appears to be converging towards the incremental cost of its distribution, and that is zero. Some believe this is a law of the Internet. Indeed there is enormous pressure to give away information and content for free, and publishers are frantically trying to build a business around this.</w:t>
        <w:br/>
        <w:br/>
        <w:t xml:space="preserve">In the physical world publishers have always faced the pressures of the market place and we have learned that by selling books at increasing discounts we are in fact undermining the value of the book. Countries with a culture of heavy discounts, such as the UK, are learning that their walk-in book sales are diminishing. After all, a consumer may like a book he sees, but as he cannot know if he can’t get it cheaper somewhere else, he might prefer to wait and see. </w:t>
      </w:r>
    </w:p>
    <w:p>
      <w:pPr>
        <w:pStyle w:val="Normal"/>
        <w:numPr>
          <w:ilvl w:val="0"/>
          <w:numId w:val="1"/>
        </w:numPr>
        <w:spacing w:before="0" w:after="240"/>
        <w:rPr/>
      </w:pPr>
      <w:r>
        <w:rPr>
          <w:b/>
          <w:lang w:val="en-GB"/>
        </w:rPr>
        <w:t xml:space="preserve">Business-to-business on the Internet: </w:t>
        <w:br/>
      </w:r>
      <w:r>
        <w:rPr>
          <w:lang w:val="en-GB"/>
        </w:rPr>
        <w:t>We also shouldn’t forget that whilst the World Wide Web has a tradition of free content, there are other sectors of the Internet economy that function very well economically and where access to content has its price. This includes in particular the business-information sector (Dow Jones, Bloomberg, news agencies etc) where customers pay for content. We have learned however, that what they pay for is not necessarily the content itself, but for ease of use, added services, extra functionalities, convenience or customer focus. Here publishers must learn new skills and learn to change their perspective on their business. It is not about providing access alone, but providing access in a way that is so useful to the customer that he will want your service, even if content is available elsewhere.</w:t>
      </w:r>
    </w:p>
    <w:p>
      <w:pPr>
        <w:pStyle w:val="Normal"/>
        <w:numPr>
          <w:ilvl w:val="0"/>
          <w:numId w:val="1"/>
        </w:numPr>
        <w:spacing w:before="0" w:after="240"/>
        <w:rPr/>
      </w:pPr>
      <w:r>
        <w:rPr>
          <w:b/>
          <w:lang w:val="en-GB"/>
        </w:rPr>
        <w:t>Utility and added value:</w:t>
        <w:br/>
      </w:r>
      <w:r>
        <w:rPr>
          <w:lang w:val="en-GB"/>
        </w:rPr>
        <w:t>Regarding the pricing challenge, I wish I could predict where this would lead us. Will publishers find new business models? How deep must content industries sink before policy makers and consumers alike accept that quality content, the provision of authority and utility must command a premium?</w:t>
        <w:br/>
        <w:br/>
        <w:t>As international organizations, we must raise our voice, when those that believe that information should be free try to get their way with policy makers. We must explain that investment requires return. Even Wikipedia, the epitome of a free collaborative efforts on the Internet, stands on the shoulders of publishers. All information provided in Wikipedia is carefully, wherever possible, linked back to web sites and sources that, to a vast extent, rely on the authority that publishers give to information through their books, their news items or their journal articles.</w:t>
      </w:r>
    </w:p>
    <w:p>
      <w:pPr>
        <w:pStyle w:val="Normal"/>
        <w:numPr>
          <w:ilvl w:val="0"/>
          <w:numId w:val="1"/>
        </w:numPr>
        <w:spacing w:before="0" w:after="240"/>
        <w:rPr>
          <w:lang w:val="en-GB"/>
        </w:rPr>
      </w:pPr>
      <w:r>
        <w:rPr>
          <w:b/>
          <w:lang w:val="en-GB"/>
        </w:rPr>
        <w:t>International Cooperation</w:t>
      </w:r>
      <w:r>
        <w:rPr>
          <w:lang w:val="en-GB"/>
        </w:rPr>
        <w:t xml:space="preserve"> </w:t>
        <w:br/>
        <w:t>All three issues, technology, policy and pricing, are profoundly interlinked. As publishers organizations we must inform policy makers of the realities of publishing, of the value to society and of the legal framework that we need. We must fight piracy, but can only do so if we can point to legal alternatives. We must learn about the changing framework of the digital environment, but without losing common sense.</w:t>
      </w:r>
    </w:p>
    <w:p>
      <w:pPr>
        <w:pStyle w:val="Normal"/>
        <w:numPr>
          <w:ilvl w:val="0"/>
          <w:numId w:val="1"/>
        </w:numPr>
        <w:spacing w:before="0" w:after="240"/>
        <w:rPr/>
      </w:pPr>
      <w:r>
        <w:rPr>
          <w:b/>
          <w:lang w:val="en-GB"/>
        </w:rPr>
        <w:t>Challenges to publishing in the Arab World:</w:t>
        <w:br/>
      </w:r>
      <w:r>
        <w:rPr>
          <w:lang w:val="en-GB"/>
        </w:rPr>
        <w:t xml:space="preserve">As you can see, publishing faces many challenges at a global scale. These come on top of the issues and concerns that publishers face here in Arab nations. </w:t>
        <w:br/>
        <w:br/>
        <w:t>It has always been one of the questions that puzzle me: why is publishing not stronger in the Arab world? You have a the great literary tradition and a</w:t>
      </w:r>
      <w:r>
        <w:rPr>
          <w:b/>
          <w:lang w:val="en-GB"/>
        </w:rPr>
        <w:t xml:space="preserve"> </w:t>
      </w:r>
      <w:r>
        <w:rPr>
          <w:lang w:val="en-GB"/>
        </w:rPr>
        <w:t>tradition of poetry that continues to this day. You have impressive literacy rates and an impressive size of a single language market and a series of large and smaller book fairs around the region.</w:t>
        <w:br/>
        <w:br/>
        <w:t>As said, I did not come here to lecture you, but to listen and to learn. Still, a few issues spring to mind:</w:t>
      </w:r>
    </w:p>
    <w:p>
      <w:pPr>
        <w:pStyle w:val="Normal"/>
        <w:numPr>
          <w:ilvl w:val="0"/>
          <w:numId w:val="1"/>
        </w:numPr>
        <w:spacing w:before="0" w:after="240"/>
        <w:rPr/>
      </w:pPr>
      <w:r>
        <w:rPr>
          <w:b/>
          <w:lang w:val="en-GB"/>
        </w:rPr>
        <w:t>Government policy:</w:t>
        <w:br/>
      </w:r>
      <w:r>
        <w:rPr>
          <w:lang w:val="en-GB"/>
        </w:rPr>
        <w:t>Am I right that you lack the right government attention? Publishing requires a supportive policy framework, in education, in taxes, in company law, in copyright law. Only where governments care for an independent publishing industry and provide the legal framework publishing can thrive. Also, government must ensure that authors, their books and reading itself are visible as important socially respected aspects of culture. Thankfully there are some countries which have understand and we can see new policies in some countries such as the United Arab Emirates. Here there is strong support for their book fairs. And the Arab Booker prize shows that books and reading are being taken seriously.</w:t>
      </w:r>
    </w:p>
    <w:p>
      <w:pPr>
        <w:pStyle w:val="Normal"/>
        <w:numPr>
          <w:ilvl w:val="0"/>
          <w:numId w:val="1"/>
        </w:numPr>
        <w:spacing w:before="0" w:after="240"/>
        <w:rPr>
          <w:lang w:val="en-GB"/>
        </w:rPr>
      </w:pPr>
      <w:r>
        <w:rPr>
          <w:b/>
          <w:lang w:val="en-GB"/>
        </w:rPr>
        <w:t>Distribution Infrastructure:</w:t>
      </w:r>
      <w:r>
        <w:rPr>
          <w:lang w:val="en-GB"/>
        </w:rPr>
        <w:br/>
        <w:t xml:space="preserve">Secondly, the lack of distribution infrastructure in the Arab world. During our meetings with publishers in this region at the Cairo and Abu Dhabi Book fairs, I have been told many times that the only place to reliably get Arab books is at the book fairs in your countries. There seems to be place for many more book shops and a more robust and reliable distribution infrastructure to provide those shops with books. When I listen to the foreign publishers they would love to see a more reliably book delivery infrastructure from one Arab country to another, which seems difficult to organise because the many vested local interests. This of course does not stimulate exports into your markets. </w:t>
      </w:r>
    </w:p>
    <w:p>
      <w:pPr>
        <w:pStyle w:val="Normal"/>
        <w:spacing w:before="0" w:after="240"/>
        <w:ind w:left="720" w:hanging="0"/>
        <w:rPr/>
      </w:pPr>
      <w:r>
        <w:rPr>
          <w:b/>
          <w:lang w:val="en-GB"/>
        </w:rPr>
        <w:t>Freedom of expression:</w:t>
        <w:br/>
      </w:r>
      <w:r>
        <w:rPr>
          <w:lang w:val="en-GB"/>
        </w:rPr>
        <w:br/>
        <w:t>From outside one easily wonders why</w:t>
      </w:r>
      <w:r>
        <w:rPr>
          <w:i/>
          <w:lang w:val="en-GB"/>
        </w:rPr>
        <w:t xml:space="preserve"> </w:t>
      </w:r>
      <w:r>
        <w:rPr>
          <w:lang w:val="en-GB"/>
        </w:rPr>
        <w:t xml:space="preserve">are these country barriers so strong, hampering a healthy development of the trans-national book industry in the Arab language countries. We hear that that this is connected to the issue of censorship. </w:t>
      </w:r>
    </w:p>
    <w:p>
      <w:pPr>
        <w:pStyle w:val="Normal"/>
        <w:spacing w:before="0" w:after="240"/>
        <w:ind w:left="720" w:hanging="0"/>
        <w:rPr>
          <w:lang w:val="en-GB"/>
        </w:rPr>
      </w:pPr>
      <w:r>
        <w:rPr>
          <w:lang w:val="en-GB"/>
        </w:rPr>
        <w:t xml:space="preserve">It is not my role to dwell extensively on the benefits of freedom of expression, one of the goals of the International Publishers Association however. The Islam has a great history of tolerance and liberalism. And the centuries where Islam embraced tolerance and openness, were the times when the Arab civilisation was far higher developed than the backward and sinister brutality of medieval Christian Europe. </w:t>
      </w:r>
    </w:p>
    <w:p>
      <w:pPr>
        <w:pStyle w:val="Normal"/>
        <w:spacing w:before="0" w:after="240"/>
        <w:ind w:left="720" w:hanging="0"/>
        <w:rPr>
          <w:lang w:val="en-GB"/>
        </w:rPr>
      </w:pPr>
      <w:r>
        <w:rPr>
          <w:lang w:val="en-GB"/>
        </w:rPr>
        <w:t xml:space="preserve">So nobody needs teach you the value of openness, because it has been shown in your own history: in the period of blossoming of the oriental culture a few centuries ago, diversity was tolerated in the Arab world. I am saying this because IPA believes that a strong and thriving publishing industry is an industry of diversity, of tolerance and of open discourse. </w:t>
      </w:r>
    </w:p>
    <w:p>
      <w:pPr>
        <w:pStyle w:val="Normal"/>
        <w:spacing w:before="0" w:after="240"/>
        <w:ind w:left="720" w:hanging="0"/>
        <w:rPr>
          <w:lang w:val="en-GB"/>
        </w:rPr>
      </w:pPr>
      <w:r>
        <w:rPr>
          <w:lang w:val="en-GB"/>
        </w:rPr>
        <w:br/>
      </w:r>
    </w:p>
    <w:p>
      <w:pPr>
        <w:pStyle w:val="Normal"/>
        <w:numPr>
          <w:ilvl w:val="0"/>
          <w:numId w:val="1"/>
        </w:numPr>
        <w:spacing w:before="0" w:after="240"/>
        <w:rPr>
          <w:lang w:val="en-GB"/>
        </w:rPr>
      </w:pPr>
      <w:r>
        <w:rPr>
          <w:lang w:val="en-GB"/>
        </w:rPr>
        <w:t>As I said, different cultures should not lecture each other but should benefit from the lessons they have learned, often by making mistakes first. This is why IPA supports the creation of networks and publisher relationships across borders and civilisations. IPA has a long history of organising and supporting regional and global conferences on all aspects of publishing. We are happy to be here or come and organise seminars on the aforementioned topics, as we have in the past in Cairo, Abu Dhabi, or more recently in Georgia, Colombia or Cameroon.</w:t>
      </w:r>
    </w:p>
    <w:p>
      <w:pPr>
        <w:pStyle w:val="Normal"/>
        <w:numPr>
          <w:ilvl w:val="0"/>
          <w:numId w:val="1"/>
        </w:numPr>
        <w:spacing w:before="0" w:after="240"/>
        <w:rPr>
          <w:lang w:val="en-GB"/>
        </w:rPr>
      </w:pPr>
      <w:r>
        <w:rPr>
          <w:b/>
          <w:lang w:val="en-GB"/>
        </w:rPr>
        <w:t>Conclusion and Invitation to Abu Dhabi</w:t>
        <w:br/>
      </w:r>
      <w:r>
        <w:rPr>
          <w:lang w:val="en-GB"/>
        </w:rPr>
        <w:t>As a sign of our interest in further collaboration I would like to invite all of you, to attend the 7th IPA International Copyright Symposium in Abu Dhabi, United Arab Emirates, on 28 February until 1 March 2010. It is a great opportunity for you and your members to meet the members of IPA from around the world. Copyright is an issue that is currently heating up and a fruitful and broad exchange of ideas and experiences would be useful for all.</w:t>
      </w:r>
    </w:p>
    <w:p>
      <w:pPr>
        <w:pStyle w:val="Normal"/>
        <w:numPr>
          <w:ilvl w:val="0"/>
          <w:numId w:val="1"/>
        </w:numPr>
        <w:spacing w:before="0" w:after="240"/>
        <w:rPr>
          <w:lang w:val="en-GB"/>
        </w:rPr>
      </w:pPr>
      <w:r>
        <w:rPr>
          <w:b/>
          <w:lang w:val="en-GB"/>
        </w:rPr>
        <w:t>Thank you</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ظإء" w:cs="Times New Roman"/>
      <w:color w:val="auto"/>
      <w:sz w:val="24"/>
      <w:szCs w:val="24"/>
      <w:lang w:val="en-US" w:eastAsia="ko-KR"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4:00Z</dcterms:created>
  <dc:creator>h.p.spruijt</dc:creator>
  <dc:description/>
  <cp:keywords/>
  <dc:language>en-US</dc:language>
  <cp:lastModifiedBy>Arab Aublishers' Association</cp:lastModifiedBy>
  <dcterms:modified xsi:type="dcterms:W3CDTF">2009-10-14T16:34:00Z</dcterms:modified>
  <cp:revision>2</cp:revision>
  <dc:subject/>
  <dc:title>The Future of Publishing</dc:title>
</cp:coreProperties>
</file>